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小众膜相机中捕捉美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的世界里，有一种特殊的膜，它不仅能保护你的相机镜头，更能够让你捕捉到那些平凡但又美丽的瞬间。这就是我今天要和大家分享的话题——处钕膜，看视频。</w:t>
      </w:r>
      <w:r>
        <w:rPr>
          <w:sz w:val="32"/>
          <w:szCs w:val="32"/>
        </w:rPr>
        <w:t>&lt;/p&gt;&lt;p&gt;&lt;img src="/static-img/GDpKl08l4fHWRP4v5-LCEvHXf3ZFc4gB_94NFhGL3i0.jpg"&gt;&lt;/p&gt;&lt;p&gt;</w:t>
      </w:r>
      <w:r>
        <w:rPr>
          <w:sz w:val="32"/>
          <w:szCs w:val="32"/>
        </w:rPr>
        <w:t>首先，我们得知道什么是处钕膜。简单来说，处钕膜是一种高品质的光学滤片，用于防护相机镜头，同时也可以帮助调整画面的色彩、对比度等多个方面。它就像是给你的照片添加了一层保护伞，让每一帧都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看视频”，这个词语听起来可能有些抽象，但实际上它代表了我们在现代社会中最常见的一种行为——通过视频平台来欣赏和学习摄影技巧。在网络上有无数关于摄影教学的视频，每一个都是摄影爱好者们分享自己的经验和心得。</w:t>
      </w:r>
      <w:r>
        <w:rPr>
          <w:sz w:val="32"/>
          <w:szCs w:val="32"/>
        </w:rPr>
        <w:t>&lt;/p&gt;&lt;p&gt;&lt;img src="/static-img/cRebf07vdx4eOfDLaSNS2_HXf3ZFc4gB_94NFhGL3i0.jpg"&gt;&lt;/p&gt;&lt;p&gt;</w:t>
      </w:r>
      <w:r>
        <w:rPr>
          <w:sz w:val="32"/>
          <w:szCs w:val="32"/>
        </w:rPr>
        <w:t>想象一下，你坐在电脑前，一杯新鲜冲泡好的咖啡放在旁边，周围安静且舒适。你点开一段教程，导师正在讲解如何使用处钕膜来拍出那种令人印象深刻的人像照片。他用专业的声音介绍着每一步操作，从选择合适的场景到调整灯光，每一步都仿佛是在亲自指导你一样。你跟着他的指令做笔记，一步步地尝试将理论转化为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拿起相机的时候，你已经充满信心了，因为你知道自己所学到的知识。然后，你开始练习，用处钕膜作为你的助手，让每一次按下快门都如同艺术家挥洒颜料一般精准和充满创意。而观看这些教程中的其他人他们如何运用技术与情感结合，也成为了激励你不断探索更多可能性的一大来源。</w:t>
      </w:r>
      <w:r>
        <w:rPr>
          <w:sz w:val="32"/>
          <w:szCs w:val="32"/>
        </w:rPr>
        <w:t>&lt;/p&gt;&lt;p&gt;&lt;img src="/static-img/m4JZuf9CEz5xxo2nt3WxQPHXf3ZFc4gB_94NFhGL3i0.png"&gt;&lt;/p&gt;&lt;p&gt;</w:t>
      </w:r>
      <w:r>
        <w:rPr>
          <w:sz w:val="32"/>
          <w:szCs w:val="32"/>
        </w:rPr>
        <w:t>最后，我想说的是，无论是初学者还是资深人士，在使用处钕膜时，都应该学会去观察、去学习，并且勇于尝试。在这个过程中，不妨看看那些优秀的摄影师，他们是如何通过看视频来提升自己的水平，而现在，就是你的时候了。</w:t>
      </w:r>
      <w:r>
        <w:rPr>
          <w:sz w:val="32"/>
          <w:szCs w:val="32"/>
        </w:rPr>
        <w:t>&lt;/p&gt;&lt;p&gt;&lt;a href = "/doc/488737-</w:t>
      </w:r>
      <w:r>
        <w:rPr>
          <w:sz w:val="32"/>
          <w:szCs w:val="32"/>
        </w:rPr>
        <w:t>处钕膜 看视频我是如何在小众膜相机中捕捉美好瞬间的</w:t>
      </w:r>
      <w:r>
        <w:rPr>
          <w:sz w:val="32"/>
          <w:szCs w:val="32"/>
        </w:rPr>
        <w:t>.doc" rel="alternate" download="488737-</w:t>
      </w:r>
      <w:r>
        <w:rPr>
          <w:sz w:val="32"/>
          <w:szCs w:val="32"/>
        </w:rPr>
        <w:t>处钕膜 看视频我是如何在小众膜相机中捕捉美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